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nº 022/2019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>Lei Municipal nº. 4.774/08</w:t>
      </w:r>
      <w:r>
        <w:rPr>
          <w:b/>
          <w:color w:val="000000"/>
        </w:rPr>
        <w:t xml:space="preserve"> e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>
          <w:rFonts w:cs="Times New Roman" w:ascii="Times New Roman" w:hAnsi="Times New Roman"/>
          <w:sz w:val="24"/>
          <w:szCs w:val="24"/>
        </w:rPr>
        <w:t xml:space="preserve"> nas seguintes especialidades:</w:t>
      </w:r>
    </w:p>
    <w:tbl>
      <w:tblPr>
        <w:tblW w:w="98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5"/>
        <w:gridCol w:w="1275"/>
        <w:gridCol w:w="2085"/>
        <w:gridCol w:w="2609"/>
        <w:gridCol w:w="1485"/>
      </w:tblGrid>
      <w:tr>
        <w:trPr>
          <w:trHeight w:val="559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UNERAÇÃO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L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3.333,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e CRM – 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 A Portaria GM 336/2002 que prevê a equipe mínima para os CAP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>4.1</w:t>
      </w:r>
      <w:r>
        <w:rPr/>
        <w:t xml:space="preserve"> 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06 meses, podendo ser prorrogados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 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que comprove a escolaridade mínima exigid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:00h às 12h e das 13h às 17:00h, nos dias 29 e 30 de julho de 2019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 CAPS II Aldeia Viramundo, Rua Amélia Batista da Silva, 208, Nova Pouso Alegre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, Diploma e especialização em Psiquiatri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r regularizado com o conselho de classe (CRM-MG), apresentando original e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 em Serviço Público na área da Saúde Ment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Entregar, caso possua, cópia do Título de Especialista em Psiquiatria e/ou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 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 Entregar o Requerimento de inscrição preenchido com os devidos documentos. </w:t>
      </w:r>
    </w:p>
    <w:p>
      <w:pPr>
        <w:pStyle w:val="Header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 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MÉDICO CLÍNICO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Executar as atribuições comuns ao médico clínico geral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2 Realizar consultas aos beneficiários do CAPS II, atuando na clínica da dependência química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3 </w:t>
      </w:r>
      <w:r>
        <w:rPr>
          <w:rFonts w:cs="Times New Roman" w:ascii="Times New Roman" w:hAnsi="Times New Roman"/>
          <w:sz w:val="24"/>
          <w:szCs w:val="24"/>
        </w:rPr>
        <w:t>Realizar atendimento médico, exames clínicos, emitir diagnóstico, prescrever tratamento médic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 </w:t>
      </w:r>
      <w:r>
        <w:rPr>
          <w:rFonts w:cs="Times New Roman" w:ascii="Times New Roman" w:hAnsi="Times New Roman"/>
          <w:color w:val="2A2A2A"/>
          <w:sz w:val="24"/>
          <w:szCs w:val="24"/>
        </w:rPr>
        <w:t>Prestar e orientar o tratamento médico, coordenar atividades médicas institucionais diagnosticando situações de saúde, desenvolvendo e executando programas de saúde em sua área de atuaçã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5 </w:t>
      </w:r>
      <w:r>
        <w:rPr>
          <w:rFonts w:cs="Times New Roman" w:ascii="Times New Roman" w:hAnsi="Times New Roman"/>
          <w:sz w:val="24"/>
          <w:szCs w:val="24"/>
        </w:rPr>
        <w:t>Atuar em equipe multiprofissional no desenvolvimento de projetos terapêuticos individuais e familiares, realizando clinica ampliad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 Realizar acompanhamento dos usuários em intervenções de grup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 Realizar visitas domiciliare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 Participar da reunião em equip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 Emitir atestados e laudo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 Realizar encaminhamentos quando não for da competência do CAP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1 Participar do planejamento das atividades a serem desenvolvidas na instituiçã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2 Realizar orientação familiar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3 Atuar na prevenção de recaíd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4 Atuar na lógica da redução de dano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5 </w:t>
      </w:r>
      <w:r>
        <w:rPr>
          <w:rFonts w:cs="Times New Roman" w:ascii="Times New Roman" w:hAnsi="Times New Roman"/>
          <w:color w:val="2A2A2A"/>
          <w:sz w:val="24"/>
          <w:szCs w:val="24"/>
        </w:rPr>
        <w:t>Participar de atividades junto à SMS quando solicitad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6 Representar a unidade em reuniões, aulas e outras atividades quando solicitado pelo coordenador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7 Participar das ações de matriciamento da Atenção Primária em saúde mental e álcool e outras droga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8 Promover e participar de ações intersetoriais com outras secretarias do poder público e sociedade civil, bem como com outras equipes da saúd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9 Trabalhar de acordo com as diretrizes do SUS e Reforma Psiquiátrica, conforme as políticas públicas de saúde da SMS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20 Preencher os impressos da unidade como, por exemplo, prontuário, laudo, etc.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21 Realizar acompanhamento e orientações educacionais referentes à área da clínica médica e clínica da dependência química, direcionadas aos alunos universitários estagiários que porventura ingressarem no serviç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s neste Edital e cujo perfil seja mais adequado para desenvolvê-las e constará de duas etapas, a seguir discriminadas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</w:t>
      </w:r>
      <w:r>
        <w:rPr>
          <w:rFonts w:cs="Times New Roman" w:ascii="Times New Roman" w:hAnsi="Times New Roman"/>
          <w:b/>
          <w:sz w:val="24"/>
          <w:szCs w:val="24"/>
        </w:rPr>
        <w:t>1º Etap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296"/>
      </w:tblGrid>
      <w:tr>
        <w:trPr>
          <w:trHeight w:val="36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Especialista em Psiquiat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Especialização em Psiquiatr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ência Profissional em serviço Público na área da Saúde Mental, de no mínimo 6 mes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nível de especialização latu sensu em qualquer área, máximo de 01 certificado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ponto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omente serão submetidos à entrevista, os candidatos cujo currículo tenha sido selecionad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 </w:t>
      </w:r>
      <w:r>
        <w:rPr>
          <w:rFonts w:cs="Times New Roman" w:ascii="Times New Roman" w:hAnsi="Times New Roman"/>
          <w:sz w:val="24"/>
          <w:szCs w:val="24"/>
        </w:rPr>
        <w:t xml:space="preserve">A entrevista,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m os candidatos selecionados na 1ª etapa, será no dia </w:t>
      </w:r>
      <w:r>
        <w:rPr>
          <w:rFonts w:cs="Times New Roman" w:ascii="Times New Roman" w:hAnsi="Times New Roman"/>
          <w:b/>
          <w:sz w:val="24"/>
          <w:szCs w:val="24"/>
        </w:rPr>
        <w:t>02 de agosto de 2019, no CAPS Aldeia Viramundo, na Rua Amélia Batista da Silva, nº 208 - Centro</w:t>
      </w:r>
      <w:r>
        <w:rPr>
          <w:rFonts w:cs="Times New Roman" w:ascii="Times New Roman" w:hAnsi="Times New Roman"/>
          <w:sz w:val="24"/>
          <w:szCs w:val="24"/>
        </w:rPr>
        <w:t xml:space="preserve"> e consistirá dos seguintes requisitos do quadro abaix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e prático na área de Saúde Mental e da Reforma Psiquiátrica, Políticas Públicas do SUS para Saúde Mental e Álcool e outras Dro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Trabalho em equipe e relacionamento inter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Experiência na realização de matriciamento na Atenção Primária à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Pon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2 Serão classificados os candidatos que obtiverem, no mínimo, 5 (cinco) pont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- Maior tempo de experiência em Saúde Mental (CAPS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- Candidato de maior idad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 -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-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 xml:space="preserve"> O horário para realização da 2ª etapa será divulgado, juntamente com a publicação do resultado da 1ª etapa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4"/>
          <w:szCs w:val="4"/>
        </w:rPr>
      </w:pPr>
      <w:r>
        <w:rPr>
          <w:rFonts w:cs="Times New Roman" w:ascii="Times New Roman" w:hAnsi="Times New Roman"/>
          <w:color w:val="333333"/>
          <w:sz w:val="4"/>
          <w:szCs w:val="4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 xml:space="preserve"> de agosto de 2019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07 de agosto de 2019.</w:t>
      </w:r>
    </w:p>
    <w:p>
      <w:pPr>
        <w:pStyle w:val="Normal"/>
        <w:spacing w:before="0" w:after="0"/>
        <w:ind w:left="28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bCs/>
          <w:sz w:val="24"/>
          <w:szCs w:val="24"/>
        </w:rPr>
        <w:t>07 de agosto de 2019, a partir das 12h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.1 </w:t>
      </w:r>
      <w:r>
        <w:rPr>
          <w:rFonts w:cs="Times New Roman" w:ascii="Times New Roman" w:hAnsi="Times New Roman"/>
          <w:sz w:val="24"/>
          <w:szCs w:val="24"/>
        </w:rPr>
        <w:t>A nota final será a soma das notas da 1ª etapa (Avaliação de currículo) e da 2ª etapa (Entrevis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ecretar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s 09:00h às 16:00h.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before="240" w:after="0"/>
        <w:jc w:val="both"/>
        <w:rPr/>
      </w:pPr>
      <w:r>
        <w:rPr/>
        <w:t>14.1.4 Não haverá a divulgação dos nomes dos candidatos reprovados.</w:t>
      </w:r>
    </w:p>
    <w:p>
      <w:pPr>
        <w:pStyle w:val="SemEspaamento"/>
        <w:spacing w:before="240" w:after="0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19 de jul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14005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13:00Z</dcterms:created>
  <dc:creator>Jéfferson SS</dc:creator>
  <dc:description/>
  <dc:language>en-US</dc:language>
  <cp:lastModifiedBy>andressa.pinheiro</cp:lastModifiedBy>
  <cp:lastPrinted>2019-05-03T11:02:00Z</cp:lastPrinted>
  <dcterms:modified xsi:type="dcterms:W3CDTF">2019-07-19T14:13:00Z</dcterms:modified>
  <cp:revision>2</cp:revision>
  <dc:subject/>
  <dc:title/>
</cp:coreProperties>
</file>